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Gain and Time Resolution Simulations in Saturated MCP Pore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Ivanov+ and Z. Insepov*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ons Inc., Batavia, Illino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hematics and Computer Science Division, Argonne National Laboratory, Argonne, Illino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Micro channel plate (MCP) amplifiers are commonly used in detectors of fast time signals with a pico-second resolution. The main parameters of the MCP amplifier, such as the gain factor and time resolution are strongly dependent on the work regime of the device. The saturation effects take place for a high-level input signal. In our paper these effects have been studied numerically for large area fast photo detectors. It was shown that the saturation effect for short pulses can be reduced by introducing a thin resistive layer between the bulk material and the emissive coating. The results were compared with the simulations of other authors and available experimental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set of 2D and 3D numerical tools (MCP Simulator, Monte Carlo Simulator) have been developed to simulate photo, secondary emission and saturation phenomena in MCP amplifiers. The gain and time resolution dependencies on the pore size and voltage have been studied numeric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48:00Z</dcterms:created>
  <dc:creator>Administrator</dc:creator>
  <dc:description/>
  <cp:keywords/>
  <dc:language>en-US</dc:language>
  <cp:lastModifiedBy>Michael Baumer</cp:lastModifiedBy>
  <dcterms:modified xsi:type="dcterms:W3CDTF">2009-11-24T01:48:00Z</dcterms:modified>
  <cp:revision>2</cp:revision>
  <dc:subject/>
  <dc:title/>
</cp:coreProperties>
</file>