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Comparison of Candidate Secondary Electron Emiss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Material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e have developed a theoretical method for calculating secondary electron emission (SEE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ields. The method uses Monte Carlo simulation, empirical theories, and close comparison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xperiment, in order to parameterize the SEE yields of highly emissive materials for  microchannel plates. We have successfully applied this method to bulk Al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a highly emissive material as well as to thinly deposited films of Al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The simulation results will be used in t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lection of emissive and resistive materials for the deposition and characterization experiment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at will be conducted by a large-area fast detector project at Argonne National Laborat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CP gain and transient time simulations are closely related to the SE yields calculated in thi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ork. The SE yields are expressed as a parameterized function of two variables: primar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lectron energy and incident angle. We have presented an approach that combin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onte Carlo simulation of the secondary electron emission with empirical SE theorie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xperiment. We showed that this approach gives a close agreement for Al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for whi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xtensive experimental data and theory exist for obtaining important simulation parameters such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s energy and escape length of secondary electr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8:00Z</dcterms:created>
  <dc:creator>Administrator</dc:creator>
  <dc:description/>
  <cp:keywords/>
  <dc:language>en-US</dc:language>
  <cp:lastModifiedBy>Michael Baumer</cp:lastModifiedBy>
  <dcterms:modified xsi:type="dcterms:W3CDTF">2009-11-24T01:48:00Z</dcterms:modified>
  <cp:revision>2</cp:revision>
  <dc:subject/>
  <dc:title/>
</cp:coreProperties>
</file>